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24.2018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 dróg poscaleniowych gminnych w miejscowościach Strachocina oraz Mrzygłód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7-30T07:34:00Z</dcterms:modified>
  <cp:revision>7</cp:revision>
  <dc:subject/>
  <dc:title>ZP</dc:title>
</cp:coreProperties>
</file>